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ind w:firstLine="1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32"/>
        </w:rPr>
        <w:t>课程名称：</w:t>
      </w:r>
      <w:r>
        <w:rPr>
          <w:rFonts w:eastAsia="仿宋_GB2312;仿宋"/>
          <w:b/>
          <w:sz w:val="28"/>
          <w:szCs w:val="32"/>
        </w:rPr>
        <w:t>理论力学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ascii="仿宋_GB2312;仿宋" w:hAnsi="仿宋_GB2312;仿宋" w:cs="仿宋" w:eastAsia="仿宋_GB2312;仿宋"/>
          <w:sz w:val="28"/>
          <w:szCs w:val="28"/>
        </w:rPr>
        <w:t>理论力学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特点，对运动学，牛顿力学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拉格朗日力学基础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刚体动力学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哈密顿力学基础等有较好的了解，能对一些基本问题进行求解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运动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质点运动学：质点的速度和加快度；质点运动的内禀性质；矢径、速度、加速度的坐标表示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刚体运动学：刚体的自由度；平动和定轴转动；平面运动和平面机构运动；刚体的定点运动；刚体的一般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相对运动运动学：相对运动；速度合成定理；加速度合成定理、柯氏加速度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牛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质点动力学：牛顿运动定律和质点动力学问题；动量定量和动量矩定理；功和能；有心力运动；约束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相对运动动力学：动力学方程和能量积分；相对于地球的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质点系统力学普遍定理：相对于惯性系的定理及定恒定律；相对于质心平动系的定理；二体问题和粒子碰撞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静力学：力系的简化；力系的平衡条件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变质量物体的运动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拉格朗日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虚功原理和动力学普遍方程：约束、虚位移、广义坐标；理想约束和虚功原理；动力学普遍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拉格朗日方程：方程的导出；两种特殊情形的拉格朗日方程；非完整系统的动力学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哈密顿原理：变分问题；哈密顿原理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sz w:val="28"/>
          <w:szCs w:val="28"/>
        </w:rPr>
        <w:t>（四）刚体动力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刚体的动量矩、动能和转动惯量：定点运动刚体的动量矩和动能；转动惯量和惯量椭球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刚体动力学方程：定点运动方程；一般运动方程；定轴转动和平面运动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定点运动和一般运动的问题和例题：欧拉情形；拉格朗日情形；刚体与质点间的万有引力</w:t>
      </w:r>
      <w:r>
        <w:rPr>
          <w:rFonts w:ascii="仿宋_GB2312;仿宋" w:hAnsi="仿宋_GB2312;仿宋" w:cs="仿宋" w:eastAsia="仿宋_GB2312;仿宋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保守系统的微振动：稳定平衡位形；振动微分方程和方程的解；简正坐标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有非保守力情形的微振动：小耗散力对微振动的影响；强迫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运动稳定性判据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非线性振动：非线性问题；自治系统；非自治系统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六）哈密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哈密顿正则方程及其初积分：勒让德变换；正则方程的导出；正则方程的初积分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正则变换、泊松括号和哈密顿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雅可比方程：修正的哈密顿原理；正则变换；泊松括号；哈密顿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雅可比方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作用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角变量：关于周期运动的说明；作用变量；角变量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判断题、选择题、简答题、计算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7:00Z</dcterms:created>
  <dc:creator>微软用户</dc:creator>
  <dc:description/>
  <cp:keywords/>
  <dc:language>en-US</dc:language>
  <cp:lastModifiedBy>ShenTao</cp:lastModifiedBy>
  <dcterms:modified xsi:type="dcterms:W3CDTF">2022-01-17T02:30:00Z</dcterms:modified>
  <cp:revision>3</cp:revision>
  <dc:subject/>
  <dc:title>课程名称：理论力学</dc:title>
</cp:coreProperties>
</file>